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OMMUNICATION MOD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nder / receiver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5994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00280"/>
                            <a:ext cx="733320" cy="121356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06920 h 687960"/>
                              <a:gd name="textAreaBottom" fmla="*/ 51228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6715" stAng="-5400000" swAng="-5400000"/>
                                <a:lnTo>
                                  <a:pt x="0" y="12726"/>
                                </a:lnTo>
                                <a:arcTo wR="21600" hR="6715" stAng="10800000" swAng="-2479384"/>
                                <a:lnTo>
                                  <a:pt x="14400" y="21216"/>
                                </a:lnTo>
                                <a:lnTo>
                                  <a:pt x="21600" y="16435"/>
                                </a:lnTo>
                                <a:lnTo>
                                  <a:pt x="14400" y="10885"/>
                                </a:lnTo>
                                <a:lnTo>
                                  <a:pt x="14400" y="13045"/>
                                </a:lnTo>
                                <a:arcTo wR="21600" hR="6715" stAng="8320616" swAng="1948719"/>
                                <a:lnTo>
                                  <a:pt x="2285" y="9720"/>
                                </a:lnTo>
                                <a:arcTo wR="21600" hR="6715" stAng="-10269335" swAng="4869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6715" stAng="-5400000" swAng="-5400000"/>
                                <a:lnTo>
                                  <a:pt x="0" y="6715"/>
                                </a:lnTo>
                                <a:arcTo wR="21600" hR="6715" stAng="10800000" swAng="-530665"/>
                                <a:lnTo>
                                  <a:pt x="2285" y="9720"/>
                                </a:lnTo>
                                <a:arcTo wR="21600" hR="6715" stAng="-10269335" swAng="486933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769680"/>
                            <a:ext cx="733320" cy="121428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227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6480"/>
                            <a:ext cx="227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24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3000"/>
                            <a:ext cx="2278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740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2278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t" o:allowincell="f" style="position:absolute;left:0;top:0;width:863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35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nder / receiver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5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260;width:1154;height:1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1212;width:1154;height:1911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8;top:719;width:35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719;width:3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8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8;top:898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n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619;top:1800;width:358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40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240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800;width:358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</w:t>
      </w:r>
      <w:r>
        <w:rPr>
          <w:u w:val="single"/>
        </w:rPr>
        <w:t>__________</w:t>
      </w:r>
      <w:r>
        <w:rPr/>
        <w:t xml:space="preserve"> person who has a message to commun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>
          <w:u w:val="single"/>
        </w:rPr>
        <w:t>________</w:t>
      </w:r>
      <w:r>
        <w:rPr/>
        <w:t xml:space="preserve"> process of putting a message into the form in which it is to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e commun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>_________</w:t>
      </w:r>
      <w:r>
        <w:rPr/>
        <w:t xml:space="preserve"> person or persons to whom the message is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>
          <w:u w:val="single"/>
        </w:rPr>
        <w:t>________</w:t>
      </w:r>
      <w:r>
        <w:rPr/>
        <w:t xml:space="preserve"> process the receiver undergoes in trying to interpret th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xact meaning of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  <w:r>
        <w:rPr>
          <w:u w:val="single"/>
        </w:rPr>
        <w:t>___</w:t>
      </w:r>
      <w:r>
        <w:rPr/>
        <w:t xml:space="preserve"> include beliefs, preferences, values, culture, past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experiences, present feelings/attitudes and other ways in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which we base our understanding and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idea the sender wants the receiver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</w:r>
      <w:r>
        <w:rPr>
          <w:u w:val="single"/>
        </w:rPr>
        <w:t>___________________</w:t>
      </w:r>
      <w:r>
        <w:rPr/>
        <w:t xml:space="preserve"> occurs when a receiver responds either verbally or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nonverbally to a messag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>__</w:t>
      </w:r>
      <w:r>
        <w:rPr/>
        <w:t xml:space="preserve"> any communication that is either written or spoken that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use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>__</w:t>
      </w:r>
      <w:r>
        <w:rPr/>
        <w:t xml:space="preserve"> communication that DOES NOT USE WORDS but uses </w:t>
      </w:r>
    </w:p>
    <w:p>
      <w:pPr>
        <w:pStyle w:val="Normal"/>
        <w:ind w:left="2880" w:firstLine="60"/>
        <w:rPr/>
      </w:pPr>
      <w:r>
        <w:rPr/>
        <w:t xml:space="preserve">facial expressions, gestures, body movement, vocal    </w:t>
      </w:r>
    </w:p>
    <w:p>
      <w:pPr>
        <w:pStyle w:val="Normal"/>
        <w:ind w:left="2880" w:firstLine="60"/>
        <w:rPr/>
      </w:pPr>
      <w:r>
        <w:rPr/>
        <w:t>inflection, head movement, laughter, silenc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>_________</w:t>
      </w:r>
      <w:r>
        <w:rPr/>
        <w:t xml:space="preserve"> includes who is involved, when, where and how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communication 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u w:val="single"/>
        </w:rPr>
        <w:t>________</w:t>
      </w:r>
      <w:r>
        <w:rPr/>
        <w:t xml:space="preserve"> how we receive messages, which is through our five senses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seeing, hearing touching, tasting, sm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  <w:r>
        <w:rPr>
          <w:u w:val="single"/>
        </w:rPr>
        <w:t>___</w:t>
      </w:r>
      <w:r>
        <w:rPr/>
        <w:t>_ anything that prevents effective communication</w:t>
      </w:r>
      <w:r>
        <w:br w:type="page"/>
      </w:r>
    </w:p>
    <w:p>
      <w:pPr>
        <w:pStyle w:val="Normal"/>
        <w:jc w:val="center"/>
        <w:rPr/>
      </w:pPr>
      <w:r>
        <w:rPr/>
        <w:t>COMMUNICATION MOD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nder / receiver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5994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iv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00280"/>
                            <a:ext cx="733320" cy="121356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06920 h 687960"/>
                              <a:gd name="textAreaBottom" fmla="*/ 51228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6715" stAng="-5400000" swAng="-5400000"/>
                                <a:lnTo>
                                  <a:pt x="0" y="12726"/>
                                </a:lnTo>
                                <a:arcTo wR="21600" hR="6715" stAng="10800000" swAng="-2479384"/>
                                <a:lnTo>
                                  <a:pt x="14400" y="21216"/>
                                </a:lnTo>
                                <a:lnTo>
                                  <a:pt x="21600" y="16435"/>
                                </a:lnTo>
                                <a:lnTo>
                                  <a:pt x="14400" y="10885"/>
                                </a:lnTo>
                                <a:lnTo>
                                  <a:pt x="14400" y="13045"/>
                                </a:lnTo>
                                <a:arcTo wR="21600" hR="6715" stAng="8320616" swAng="1948719"/>
                                <a:lnTo>
                                  <a:pt x="2285" y="9720"/>
                                </a:lnTo>
                                <a:arcTo wR="21600" hR="6715" stAng="-10269335" swAng="486933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6715" stAng="-5400000" swAng="-5400000"/>
                                <a:lnTo>
                                  <a:pt x="0" y="6715"/>
                                </a:lnTo>
                                <a:arcTo wR="21600" hR="6715" stAng="10800000" swAng="-530665"/>
                                <a:lnTo>
                                  <a:pt x="2285" y="9720"/>
                                </a:lnTo>
                                <a:arcTo wR="21600" hR="6715" stAng="-10269335" swAng="486933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769680"/>
                            <a:ext cx="733320" cy="121428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227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6480"/>
                            <a:ext cx="227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24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3000"/>
                            <a:ext cx="2278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740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2278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342360" cy="342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t" o:allowincell="f" style="position:absolute;left:0;top:0;width:863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8;top:35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nder / receiver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5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ive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260;width:1154;height:1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1212;width:1154;height:1911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8;top:719;width:35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719;width:3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8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n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8;top:898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n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800;width:358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40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240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800;width:358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538;height:53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sender_____</w:t>
      </w:r>
      <w:r>
        <w:rPr>
          <w:u w:val="single"/>
        </w:rPr>
        <w:t>__________</w:t>
      </w:r>
      <w:r>
        <w:rPr/>
        <w:t xml:space="preserve"> person who has a message to commun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encode_______</w:t>
      </w:r>
      <w:r>
        <w:rPr>
          <w:u w:val="single"/>
        </w:rPr>
        <w:t>_______</w:t>
      </w:r>
      <w:r>
        <w:rPr/>
        <w:t xml:space="preserve"> process of putting a message into the form in which it is to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e commun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receivers___</w:t>
      </w:r>
      <w:r>
        <w:rPr>
          <w:u w:val="single"/>
        </w:rPr>
        <w:t>_________</w:t>
      </w:r>
      <w:r>
        <w:rPr/>
        <w:t xml:space="preserve"> person or persons to whom the message is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decode______</w:t>
      </w:r>
      <w:r>
        <w:rPr>
          <w:u w:val="single"/>
        </w:rPr>
        <w:t>________</w:t>
      </w:r>
      <w:r>
        <w:rPr/>
        <w:t xml:space="preserve"> process the receiver undergoes in trying to interpret th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xact meaning of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ame of reference_____</w:t>
      </w:r>
      <w:r>
        <w:rPr>
          <w:u w:val="single"/>
        </w:rPr>
        <w:t>___</w:t>
      </w:r>
      <w:r>
        <w:rPr/>
        <w:t xml:space="preserve"> include beliefs, preferences, values, culture, past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experiences, present feelings/attitudes and other ways in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which we base our understanding and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message______________ idea the sender wants the receiver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feedback</w:t>
      </w:r>
      <w:r>
        <w:rPr>
          <w:u w:val="single"/>
        </w:rPr>
        <w:t>_____________</w:t>
      </w:r>
      <w:r>
        <w:rPr/>
        <w:t xml:space="preserve"> occurs when a receiver responds either verbally or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nonverbally to a messag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___verbal_____________</w:t>
      </w:r>
      <w:r>
        <w:rPr>
          <w:u w:val="single"/>
        </w:rPr>
        <w:t>__</w:t>
      </w:r>
      <w:r>
        <w:rPr/>
        <w:t xml:space="preserve"> any communication that is either written or spoken that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use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nonverbal__________</w:t>
      </w:r>
      <w:r>
        <w:rPr>
          <w:u w:val="single"/>
        </w:rPr>
        <w:t>__</w:t>
      </w:r>
      <w:r>
        <w:rPr/>
        <w:t xml:space="preserve"> communication that DOES NOT USE WORDS but uses </w:t>
      </w:r>
    </w:p>
    <w:p>
      <w:pPr>
        <w:pStyle w:val="Normal"/>
        <w:ind w:left="2880" w:firstLine="60"/>
        <w:rPr/>
      </w:pPr>
      <w:r>
        <w:rPr/>
        <w:t xml:space="preserve">facial expressions, gestures, body movement, vocal    </w:t>
      </w:r>
    </w:p>
    <w:p>
      <w:pPr>
        <w:pStyle w:val="Normal"/>
        <w:ind w:left="2880" w:firstLine="60"/>
        <w:rPr/>
      </w:pPr>
      <w:r>
        <w:rPr/>
        <w:t>inflection, head movement, laughter, silenc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ontext_____</w:t>
      </w:r>
      <w:r>
        <w:rPr>
          <w:u w:val="single"/>
        </w:rPr>
        <w:t>_________</w:t>
      </w:r>
      <w:r>
        <w:rPr/>
        <w:t xml:space="preserve"> includes who is involved, when, where and how </w:t>
      </w:r>
    </w:p>
    <w:p>
      <w:pPr>
        <w:pStyle w:val="Normal"/>
        <w:ind w:left="2160" w:firstLine="720"/>
        <w:rPr/>
      </w:pPr>
      <w:r>
        <w:rPr/>
        <w:t>communication 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hannels____</w:t>
      </w:r>
      <w:r>
        <w:rPr>
          <w:u w:val="single"/>
        </w:rPr>
        <w:t>________</w:t>
      </w:r>
      <w:r>
        <w:rPr/>
        <w:t xml:space="preserve"> how we receive messages, which is through our five senses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seeing, hearing touching, tasting, sm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nterference_____</w:t>
      </w:r>
      <w:r>
        <w:rPr>
          <w:u w:val="single"/>
        </w:rPr>
        <w:t>___</w:t>
      </w:r>
      <w:r>
        <w:rPr/>
        <w:t>_ anything that prevents effective commun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8:00Z</dcterms:created>
  <dc:creator>AISD</dc:creator>
  <dc:description/>
  <cp:keywords/>
  <dc:language>en-US</dc:language>
  <cp:lastModifiedBy>Denny, Mellessa G.</cp:lastModifiedBy>
  <dcterms:modified xsi:type="dcterms:W3CDTF">2016-08-27T15:52:00Z</dcterms:modified>
  <cp:revision>5</cp:revision>
  <dc:subject/>
  <dc:title>COMMUNICATION MODEL</dc:title>
</cp:coreProperties>
</file>